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1 ноябр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– 100 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ОЛОЖЕНИЯ об аттестации работников членов Саморегулируемой организации Некоммерческого партнерства «ЦентрСтройПроект» (СРО НП «ЦСП»)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ждение состава аттестационной комиссии СРО НП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Генерального директора СРО НП «ЦСП»  Самусевича Н.А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sz w:val="24"/>
          <w:szCs w:val="24"/>
        </w:rPr>
        <w:t xml:space="preserve">Утвердить </w:t>
      </w:r>
      <w:r>
        <w:rPr>
          <w:sz w:val="22"/>
          <w:szCs w:val="22"/>
        </w:rPr>
        <w:t>ПОЛОЖЕНИЕ об аттестации работников членов СРО НП «ЦСП».</w:t>
      </w:r>
    </w:p>
    <w:p>
      <w:pPr>
        <w:pStyle w:val="Normal"/>
        <w:jc w:val="both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, которая предложила в качестве кандидатур в состав Аттестационной комиссии СРО НП «ЦСП»  Самусевича  Н.А.,  Лобанову Е.Е.  и  Теребова И.Г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Аттестационной комиссии СРО НП «ЦСП»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усевич Никита Альбертович – Председатель Аттестационной комисс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обанова Елена Евгеньевна – заместитель Председателя Аттестационной комисс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ебов Илья Геерович – член Аттестационной комиссии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1300</wp:posOffset>
            </wp:positionH>
            <wp:positionV relativeFrom="paragraph">
              <wp:posOffset>1079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1275</wp:posOffset>
            </wp:positionH>
            <wp:positionV relativeFrom="paragraph">
              <wp:posOffset>8128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2-10-18T10:46:00Z</cp:lastPrinted>
  <dcterms:modified xsi:type="dcterms:W3CDTF">2015-10-09T12:32:00Z</dcterms:modified>
  <cp:revision>75</cp:revision>
  <dc:subject/>
  <dc:title>Протокол № 1</dc:title>
</cp:coreProperties>
</file>